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之双狼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诱惑与忠诚两位狼王争霸心中最美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诱惑与忠诚：两位狼王争霸心中最美的天空</w:t>
      </w:r>
      <w:r>
        <w:rPr>
          <w:sz w:val="32"/>
          <w:szCs w:val="32"/>
        </w:rPr>
        <w:t>&lt;/p&gt;&lt;p&gt;&lt;img src="/static-img/8odKzmSGQfzUbunsirZBlBYugwJxgOf7mkul6srJQRL03rl_OIePyK_HvBpq2V_9.jpg"&gt;&lt;/p&gt;&lt;p&gt;</w:t>
      </w:r>
      <w:r>
        <w:rPr>
          <w:sz w:val="32"/>
          <w:szCs w:val="32"/>
        </w:rPr>
        <w:t>在异世之双狼夺爱的世界里，两个强大的狼族王者，一同踏上了征服心中的那片最美的天空——爱情的领地。他们各自拥有无可匹敌的力量和智慧，但却无法逃脱命运中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名叫阿斯塔尔的黑色巨狼，他是夜幕下的统治者，拥有超凡绝伦的战术和勇气。他以残酷无情的手段保护着他的领地，却也因为孤独而变得更加冷漠。在一次偶然的情境下，他发现了另一个竞争者的存在——一只金毛绒狮子，以其温柔与智慧赢得了众多信徒的心。</w:t>
      </w:r>
      <w:r>
        <w:rPr>
          <w:sz w:val="32"/>
          <w:szCs w:val="32"/>
        </w:rPr>
        <w:t>&lt;/p&gt;&lt;p&gt;&lt;img src="/static-img/rVNZD2sNcqRuX-67AW4zKRYugwJxgOf7mkul6srJQRLNy1_Xx59GQIvauDLjJjeyuufkxaUFnyJlO9GL57RBwYp4C0038z-rh51cmE1-YrV2hSqk_qpv9AMsUWs3eqD-_ZoxyVNa7tYfO8S0OAEWfN6QnQLAIMsAYhiS5ZZBEGY.jpg"&gt;&lt;/p&gt;&lt;p&gt;</w:t>
      </w:r>
      <w:r>
        <w:rPr>
          <w:sz w:val="32"/>
          <w:szCs w:val="32"/>
        </w:rPr>
        <w:t>另一只名为艾拉克森的大型灰色狼，是日出时分的一线希望。他以慈悲为怀，善待自己的臣民，与他们并肩作战，为他们带来了和平与繁荣。但当他听闻阿斯塔尔的情况后，不由自主地感到了一丝怜悯，并开始思考是否应该放下手头的事务去帮助那个曾经被孤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斗争不仅仅是关于力量或智慧，它更是一场关于爱与忠诚之间较量。每一步都充满了挑战，每个决策都可能导致不同的结果。而在这个过程中，他们逐渐意识到真正意义上的胜利并不在于占据最高的地位，而是在于找到属于自己的那片属于真挚感情的地方。</w:t>
      </w:r>
      <w:r>
        <w:rPr>
          <w:sz w:val="32"/>
          <w:szCs w:val="32"/>
        </w:rPr>
        <w:t>&lt;/p&gt;&lt;p&gt;&lt;img src="/static-img/WwRhhh-d3QQCTUxBUoOwgRYugwJxgOf7mkul6srJQRLNy1_Xx59GQIvauDLjJjeyuufkxaUFnyJlO9GL57RBwYp4C0038z-rh51cmE1-YrV2hSqk_qpv9AMsUWs3eqD-_ZoxyVNa7tYfO8S0OAEWfN6QnQLAIMsAYhiS5ZZBEGY.jpg"&gt;&lt;/p&gt;&lt;p&gt;</w:t>
      </w:r>
      <w:r>
        <w:rPr>
          <w:sz w:val="32"/>
          <w:szCs w:val="32"/>
        </w:rPr>
        <w:t>随着时间推移，这两个原本对立的小队伍开始互相了解，最终决定共同面对外部威胁。一起，他们展现出了前所未有的团结力，让整个异世之双狼夺爱的地球震惊。最终，在星辰下的誓言中，他们选择了彼此，不再是为了权力，而是为了彼此间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阿斯塔尔和艾拉克森成为了一对传奇般的情侣，在那些遥远、风景如画的地方共度余生。在那里，没有人能侵犯他们所拥有的那片心灵之巅，因为只有它们才知道真正意义上的“异世之双狼夺爱”的真谛——不是为了掌控一切，而是在这广阔宇宙中找到唯一属于自己的那份永恒不变的情感。</w:t>
      </w:r>
      <w:r>
        <w:rPr>
          <w:sz w:val="32"/>
          <w:szCs w:val="32"/>
        </w:rPr>
        <w:t>&lt;/p&gt;&lt;p&gt;&lt;img src="/static-img/p7N_iPohvdj-BmozRSc48xYugwJxgOf7mkul6srJQRLNy1_Xx59GQIvauDLjJjeyuufkxaUFnyJlO9GL57RBwYp4C0038z-rh51cmE1-YrV2hSqk_qpv9AMsUWs3eqD-_ZoxyVNa7tYfO8S0OAEWfN6QnQLAIMsAYhiS5ZZBEGY.jpg"&gt;&lt;/p&gt;&lt;p&gt;&lt;a href = "/doc/970606-</w:t>
      </w:r>
      <w:r>
        <w:rPr>
          <w:sz w:val="32"/>
          <w:szCs w:val="32"/>
        </w:rPr>
        <w:t xml:space="preserve">异世之双狼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诱惑与忠诚两位狼王争霸心中最美的天空</w:t>
      </w:r>
      <w:r>
        <w:rPr>
          <w:sz w:val="32"/>
          <w:szCs w:val="32"/>
        </w:rPr>
        <w:t>.doc" rel="alternate" download="970606-</w:t>
      </w:r>
      <w:r>
        <w:rPr>
          <w:sz w:val="32"/>
          <w:szCs w:val="32"/>
        </w:rPr>
        <w:t xml:space="preserve">异世之双狼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诱惑与忠诚两位狼王争霸心中最美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